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FPUB (c) Copr. 1988-91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distributed AS IS.  The autho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arranties, expressed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granted herein,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the program license with respect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use or purpose.  In no event shall the auth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loss of 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is program for a 10 DAY TRIAL PERIOD.  Shoul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useful, you MUST register it; you will the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atest releases of the VGACAD system see last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reely distribute UNMODIFIED copies of GIFPUB and charg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for distribution, in lieu of recognized Users Group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Asso. of Shareware Professionals or NY Amateur Computer Cl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GIFPUB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converts colored GIF/PCX pics (up to 2KBx2KBx256)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sted below to a dithered (modified, error-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yd-Steinberg matrix with "Stucki-like" values) Black &amp; Whi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es it to a .PCX (ZSoft) file for First Publisher,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, Publisher's Paintbrush/PC Paintbrush+, Aldus PageMake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name the .PCX file to .PCC and use its convert/import fac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5.0 (through GRAPHCNV to convert/import the PCX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PRINTS the output to most Epson and IBM compatible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 ANY colored GIF picture (2KBx2KBx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 ANY 256-color PCX (version 5) picture (to 2KBx2KBx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 ANY 256-color BMP (Windows 3.0) picture (to 2KBx2KBx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 ANY VIEWABLE VGA/MCGA 320x200x256 picture captured with VGA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 ANY VIEWABLE SVGA 640x480x256 or 800x600x256 picture capt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to TEMP files used by VGACAD (version 1.6 and 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 ANY 16-color picture converted to any size with EGA2VGA or SQZ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 Colorized/converted MacPaint (READMACs) with MAC2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GIFPUB, NO VIDEO CARD IS NECESSARY.  Save and load ima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them.  For interactive viewing/saving, GIFPUB supports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40x200), Hercules (720x348), EGA (640x350), VGA (640x480), E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GA (to 1024x76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converts colored pictures to 256 grey shades on a 64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um; you can adjust the brightness and contrast leve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histicated Grey Scale Skewing,  Histogram-based Contrast Str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veral Histogram-equalization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rror-distributed dithering, GIFPUB facilitates very fin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es to "appear" in various sizes (ordered dithers do not).  GI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resizing of any image, while maintaining the aspect rati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video mode (including EEGA and SVGA); you can integrat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publishing application and have the best possibl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siz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(2.0 and up) supports virtual screens for SVGA pictur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KBx2KBx256 (EMM support will follow shortly)!  All the detail i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 will be accurately reproduced in your dithered imag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text along with the continuous grey image).  By using the V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you can redirect the creation of virtual screen in RAM (i.e.,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) for FAST processing or another drive for dual flopp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VIDEO CARD REQUIRED FOR USING GIFPUB.  About 512KB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, although it uses about 3/4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has been tested on a 386sx clone, XT clone and PS/2 Model 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modes were tested in CGA, Hercules, EGA, EEGA and S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using the STB VGA E/M 512, ATI VGA Wonder 512 card and IBM'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/2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, 386, 386sx, 286 and AT users with extended memory shoul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adow RAM".  Although GIFPUB is predominantly coded in 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; QuickBasic (QB) 4.00b is used as a shell and error-handler.  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4.00b HATES Shadow RAM for some reason and locks-up (at least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sx clone).  With AMI BIOS, you can disable Shadow RA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L&gt; during boot and changing the set-up; it is much wis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M.SYS/QEMM.SYS or WHATEVER.SYS to manage expanded and extende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.  With 2MB on board, I suggest you use 720KB for V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 a fast 3.5" drive and allocate the rest as expanded memory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MB system with a 384KB RAMdisk (VDISK) would match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which decompress to 3072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th third-party EMM.SYS drivers should avoid mapping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to "high" RAM (i.e., Shadow RAM) or mapping extended/expande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reas where there is no RAM (e.g., to use LOADHI) QB's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crashes (at least on our 386sx clone).  We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wo versions of your CONFIG.SYS file; one with your usual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e with a set-up to run ALL our programs/utilities (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s much VDISK as possible).  Note: VGACAP cannot b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gh"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ystem is still locks-up, do a 'naked boot' !  Re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and CONFIG.SYS files (e.g., to *.BAK) then reboo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you can isolate the incompatible TSR or 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now supports HP Laser printers and compatibles from 75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300 DPI.  400 DPI is not listed in setup bu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also supports Epson and IBM compatible printer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 dpi (horizontally) and 72 dpi (vertically) at th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pson (e.g., LQ,FX,GX,RX,JX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(e.g., Graphics Printer, Proprinter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artial list of manufacturers have compatible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to run GIFDOT; if your printer supports "ESC L" (set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sity graphics) and "ESC J" or "ESC A" (sets n/216 or 1/72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line spacing) GIFPUB will print on your system.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on (e.g., PW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 (e.g., Pinwriter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idata (e.g., 92/93, 192/193, 292/293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nasonic (e.g., 1080i,1090i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 (e.g., Gemini, Micronics SG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ndy 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DISABLE AUTO-LINEFEED IF YOUR PRINTER HAS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N'; SET THE DIP SWITCHES TO TURN IT 'OFF' IF YOUR PICTURE PR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PED' LINES USING ANY OF THE HARDCODED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PICTURES INTO GIF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formats are accepted by GIFPUB: GIF, PCX, BMP (Windows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D/PLT files and TEMP files of VGACAD;  At the start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to select any of these formats. With a 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, GIFPUB will display a sampled image of the entir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whole screen with *.BLD/*.PLT files.  The sampled scre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flect the full picture; it is intended as a visual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processing (i.e., Histogram-equalization).  All other c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n memory; GIFPUB automatically detects VGA/MCGA/S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16-color EGA/EEGA/VGA pictures, use EGA2VGA or SQZGIF (v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) to process them as SVGA GIFs with the same size (e.g., 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640x480x256) before loading, to take advantage of richer grey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mage processing capabilities; EGA2VGA or SQZGIF does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ca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lect any filename by moving a highlighted bar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) and pressing the &lt;return&gt; key.  Pressing &lt;Spc&gt;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 different PATH, while &lt;Esc&gt;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lecting a *.BLD file, a corresponding *.PLT file must ex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will result; captured 320x200x256 pictures hav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and palette.  The extension .BLD stands for BLoaD and 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SVGA screen captures with GIFPUB, create a 640x480 or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lank' screen with VGACAD (i.e., VSCRN menu); exit VGACA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the TEMP files (i.e., reply 'N'o when prompted);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*.RAW and *.PLT image to replace the respective TE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captured an AUTOCAD 640x480x256 drawing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apture will saved as SCREEN00.RAW and SCREEN00.PLT. 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 (v1.6 and up) then create a 'blank' 640x480x256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Exit VGACAD without deleting the TEMP files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"copy screen00.* temp.*"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dit the 640x480x256 screen with VGACAD (v1.6 and up)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various grey image processing capabilities, or go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, CREATING &amp; SAVING DITHERED B&amp;W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select the letter to initiate that function or op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nd save in (C)GA 640x200, (E)GA 640x350, (H)ercules 720x3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GA/MCGA 640x480, (U)ser EEGA/SVGA modes up to 800x600, or (F)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up to 2000x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a video mode or the file mode, you will se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(this screen shows blanks filled with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Mode/Aspect Ratio: 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Width  (pixels)  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Height (pixels)  : 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zing Factor (1-100)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name               : C:\PUB\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              : NONAME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ther Density  (1-255):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Width and Height are set by the video mode you have chos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changed except when the [U]ser EEGA/SVGA mode or [F]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ected; it is automatically adjusted by the Resizing Facto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, the Image Width and Height matches the full scree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ing Factor is 100%; if it were 50% then each number will b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alf.  To maintain your aspect ratios in SVGA or EEGA modes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Resizing Factor of 100% then reduce it.  Saving direct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standard video mode is selected (CGA,EGA,VGA and HGC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Height and Width will always follow what is stated i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/Aspect ratio line; only the Resizing Factor can be alter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 an old setting, press return and the setting 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ther Density defaults to 128; the lower this number, the mor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laced (becomes brighter too).  The quality of the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rastically affected by this variable; if you get some un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, then try adjusting this variable until you ge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viewing your image you can press &lt;Esc&gt; to abort and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the Main Menu.  If the image is completed, pressing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ave your image.  In [F]ile mode there is no viewing;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constructed once you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AL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BEST dithering, we suggest that you experiment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(e.g., VGA at 75%) while interactively adjusting the brigh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 stretching and histogram-equalization option a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unction; you can always [U]ndo changes if you "messed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icture.  When satisfied with the results, you can prog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sizes or a LARGE file (up to 2000 x 2000 pels).  Normall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at a particular screen size will look better when expanded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640x480x256 image will look best in 640x480 or 800x600.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expansion (e.g., 320x200 -&gt; 1024x768) results in dark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LASER or 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al desktop publishing is facilitated through the use of HP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mpatible printers.  These printers have 1:1 aspect ratio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GA 640x480, or SVGA 800x600 or 1024x768 modes, WYSIWYG ("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s what you get") is facili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lect from standard resolution settings at 75, 150,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 DPI.  If your printer supports 400 DPI, then simply enter "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PI fiel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intain maximum versatility.  The Image Width and Heigh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 640x480.  These can be changed with a maximum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of 2000x2000.  At 300 DPI we suggest a 2000x1600 imag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maximum since it will correspond to most SVGA scre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1:1 aspect ratios. IF YOU SELECT A DPI SETTING THAT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AGE TO EXCEED STANDARD 8x11 PAGE THEN YOUR INPUT WILL B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HIGHER DPI SETTING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]aser printing uses the standard printer output device.  N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nches)            (pix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]ortrait            10.0 x 8.0          960 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]ig    Landscape     8.0 x 6.0          960 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M]edium Landscape     6.0 x 4.5          720 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]mall  Landscape     4.0 x 3.0          480 x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T]iny   Landscape     2.6 x 2.2          320 x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L]aser  Landscape     nnn x nnn          nnn x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elf-explanatory; a picture with the corresponding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hes and pixels will be printed accordingly.  A [P]ortra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rgest possible print size, will be printed sideways;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normal way we view a picture.  PORTRAIT size pr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liable only with *.BLD/*.PLT files.  As noted above [L]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allows a user to specify DPI settings and ANY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2000x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with [L]aser printing, you will be asked if you want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tings.  You can select between an [E]pson, [I]BM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]kidata OR USER-SPECIFIED linefeed drivers.  You can also o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or double pass printing (when your ribbon is worn),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#1 or #2.  While printing, you can press &lt;Esc&gt;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process.  User-specified (linefeed) drivers use the (n/2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code and is configured for both Epson and IBM(Pro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s; you will have to experiment with both Type #1 and Typ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which works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with [L]aser printing, a Horizontal Tab feature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t as many as 8 Tiny pictures on one page.  Simply inpu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ixels that will be USED AS an 'offs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BEST possible dot-matrix print-out, we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 with the [T]iny Landscape option while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ing the brightness, contrast stretching and histogram-eq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; you can always [U]ndo changes if you have "messed-up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. When satisfied with the results, you can progress to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.  Become familiar with the Histogram charts and the resul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er.  After a while, you will be able to gauge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s by simply looking at the histograms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/MCGA users, remember that what you see is not necessari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.  In this respect, all other users are equal;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ly adjust the picture quality with your printer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1-3 pages of tractor-feed paper during your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[I]mage Processing function shows a Histogra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image and Modified image.  All functions here are 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used on the virtual screen image pointed to by the V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  The first histogram, labelled "Original", is the sampl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be restored with the [U]ndo function;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dified" sampled image which reflects all the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ales used in the histograms are based on the MOD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grey scale frequency in the picture; normally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bins: BLACK and WHITE.  There are 64 points on the x-axis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on the y-axis.  The 64 x-axis points correspond to the 64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continuum; the entire picture is "stretched" to 256 grey sh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eans that each point on the x-axis represents 4 gre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oint on the y-axis varies with the MODE.  If the most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y shade is BLACK and 20,000 pixels (about 1/3 of sampled im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ach point on the y-axis will represent 2,000 pixels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ind, grey shades with less that 2,000 pixels will appe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t line"; changing the Contrast or Brightness may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dified" histogram appear as a "flat line" with a few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s.  You can magnify the scale (i.e, reduce the value each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represents) by pressing [M]agnify.  Bins with the "�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grey shades that extend beyond the MODE (as you magn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, more Bins will have this symb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modifying, the Modified histogram may not displa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since the bins are so large, smaller bins are "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".  To see more, [S]lice the bins and/or [M]agnify the sca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]licing the bins will cut the "anchors" of your "Modified"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1.  The first time you press [S]lice, the grey scale contin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se a 2-62 grey scale; the next will be 3-61 and so forth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e BLACK and WHITE pixels tend to dominate the MODE,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ins makes he distribution more viewable.  Experiment freely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ways press [R]eset the histogra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 stre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ontrast Stretching uses a "histogram" of your pixe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ixel can have a grey value 0 to 255 which corresponds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s 0 to 255.  This function expands the distribution of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s to extend the range of grey values from 0 to 255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ly unequalized image may have the following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.  The low and high bins are the edges of th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  All pixels between the bins will be stretch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256 gre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low                   ��                  hig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� bin �Ŀ          �   ����                 b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�       �         ��   ����     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�       �     �  ����  ����     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� �     �     �������� �����           ��  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�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------------------------127---------------------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ontrast Stretching the distribution will approxim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�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�                �      � � �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�              � �      � � � �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��     �     � � � �    � � � �                 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��     � � � � � � � �  � � � � �       � �  �  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------------------------127---------------------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ompted "Contrast Stretch (1-127 grey levels):", selec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at range; the high and low bins will adjust accordingly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n multiples of 4 (e.g., 4, 8, 16) yield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a picture surrounded by a large "black" area,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black BUT a very dark shade of grey resulting in un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-distributed patterns to appear; use a value of "1" to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ey distribution and make BLACK the DARKES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/MCGA users can press [P]review and see the sample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Keep in mind that the screen you see does not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 the virtual screen image; use it merely as a visu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GLOBAL changes to the virtual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nes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option is selected, you will be prompted with "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ew (+64-)"; the grey range will move left or right according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"-10" will "darken" all pixels by 10 grey levels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ew the distribution left; conversely a value of "20" will "brigh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20 grey levels (i.e. towards the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-eq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[E]qualize will present several equalization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desired distribution to change the imag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t distribution - forces grey shades to be evenly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contrast and grey shade dis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e distribution - forces grey shades to be 'normally'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, pseudo Gaussian or normal binomial probability cu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-Modal distribution forces grey shades to be distribut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e curves for greater bi-level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-Modal distribution - forces grey shades to be distribut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sine curves for greater bi-level contrast with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 -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-skew distribution - forces grey shades to be skewed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er spectrum; use this when you want to enhance the contr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that are already skewed towards the brighter spectrum (i.e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 of pixels fall in the upper grey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-skew distribution - forces grey shades to be skewed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er spectrum; use this when you want to enhance the contr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that are already skewed towards the darker spectrum (i.e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 of pixels fall in the lower grey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HAT YOU SEE IS NOT WHAT YOU GET !!!.  Since these hist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ization algorithms are based on a 320x200 sampled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are DRASTICALLY different when you actually d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screen image; it is merely a point of reference fo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y range manipulation.  If your image looks too bright, too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ed-out or 'flat' when you use the [P]review option;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look that way when you actually view/save a dithere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PREVIEW SHOULD BE TREATED AS A VISUAL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EEGA/SVG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GA/SVGA users with 640x480, 800x600 or 1024x768 video mode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.  We have included several *.CFG files of popular 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e your EEGA/SVGA mode, copy the *.CFG file to GIFPUB.CF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have a TECMAR VGA card then copy the TECMR800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GIFPUB.CFG for its 800x60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py TECMR800.CFG GIFPUB.CFG"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video mode is not included, simply specify your [P]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screen height, width, video mode and Chip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deo mode calling number can be specified in decimal or hex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hexadecimal number type "&amp;H" before the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&amp;H12" is the same as "18", which is the VGA 640x480x16 mode);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video card manual for the decimal or hex codes (or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for tech support if they forgot to list it in the manual)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ange the parameters, these are saved to the GIFPUB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INED VGACA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41.exe is a runtime module distributed under licence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nection with this program.  Place it with GIFPUB or any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 has access to.  GIFPUB integrates directly with VGACAD (v2.0 &amp; u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COPY OF BRUN41.EX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GIFPUB IS BASED ON 'PERSONAL USAGE'.  CORPO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AL USERS *MUST* REGISTER ALL COPIES USED O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; A SPECIFIC PERSON (NAME) MUST BE EXPLICITLY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NT WHO WILL BE PROVIDED WITH A CORRESPONDING REGISTER.OV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DICATE REGISTERED USAGE.  REGISTRATION GRANTS A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A JURIDICAL PERSON OR CORPORATE ENTITY) THE RIGHT TO 'USE' GIFP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THOUGH WE WILL TRY TO RESPOND TO YOUR REGISTRATION IN 2-3 WEEKS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ALLOW UP TO 4-6 WEEKS DELAY TO PROCESS YOUR REGISTRAT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ken of our appreciation (i.e., to registered users),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 the latest version of the VGACAD system; m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below do not require 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UB - converts 256 color GIF/PCX files to B&amp;W image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ing (DTP) as .PCX (Ventura, First Publisher, Publis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brush, WP, Pagemaker).  Variable sizing/contrast/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printing on IBM/Epson, HP Laser and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sizes. 8 pics/page and/or  Single/Double Pass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matrix printers. Preview in CGA/HGC/EGA/VGA/EEGA/SVGA. Hist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ization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BIT - converts B&amp;W PCX files (e.g., scanner output to 32KBx32KB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rey shades for VGACAD image processing, GIFPUB redith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, or VGA2EGA conversion - it edits those "scan line jit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modes in MCGA/VGA/SV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ZGIF/EGA2VGA - converts LARGE GIF/PCX pics (to 2KBx2KBx256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sizes and video modes using "color averaging" to blend/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aggies" or fast interpolation.  Variable sizing.  Also,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s (16 colors and below) and creates up to 256 new colors;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to GIFPUB, GIFDOT, VGACAD, MVGAVU, VGA2CGA or VGA2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HEX (formerly VGA2EGA) - converts 256-color pictures to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or VGA .  Error-distributed dithering.  User support to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sizing/RGBICMY/contrast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GAVU - EGA/MCGA/EEGA/VGA/SVGA viewer for GIF and BLD/PL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slideshows - picks best mode.  320x400x256, 360x480x25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x400x16 modes on regular VGA.  Unique 16-color rendering. 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o 1024x768x256.  Auto-sizing.  Auto-Centering.  Auto-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age.  AutoMode select.  Contrast/Brightness/Monitor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CAD - extensive paint/image processing program for MCGA/VGA/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(edit GIFs up to 32KBx32KBx256 !!!); airbrushes, color and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processing functions (smoothing, noise removal, shading,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tching, edge detection, ...), splines, Cut&amp;Paste, variable 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-color gradient/pattern fills, MORE !  Full screen SuperVGA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mage processing function to 1024x768x256.   360x480x256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2CGA - converts 256 color GIFs to CGA!  See "405" colo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pported 160x100x16 CGA mode.  CGA/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2GIF - converts .MAC ("readmac") pictures to 5-16 grey sha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nd saves to .GIF or BLD/PLT file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CAP - resident utility to capture 256-color MCGA/VGA or SVGA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SVGA 640x480x256 or 800x600x256 screen gr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FIL - GIF, PCX, BMP (Windows 3.0) and TGA (targa 16)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Accepts ALL RAW file formats used by our utilit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D/PLT files.  This utility replaces RAW2GIF, RAW2PCX and BLD2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ide from enhancing existing releases with greater capabiliti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memory, virtual screen, SVGA functions,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), we are developing VGACBT (Computer-Based Train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NNEQUIN for Advertising/Fashion Design or cre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stic nudes.  We will try to develop and integrate mo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functions for all our applications; if you have an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functions you would like to see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hort term, we are developing RGBLAB.  This is a 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to 'downsize' 24-bit or 16 Million-color pictures to 256-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 red, green and blue files or TIFF (*.TIF) files will b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ource.  IDTVGA dithering will play a key role in p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ndering 24-bit images in SVGA 256-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maverick authors like us and we will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like nothing seen commercially - otherwise they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E" from lack of support !  Compare the cost/benefit ratio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products with commercial products.  You, and you alone,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it will be worthwhile to continue developing. 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Supported (Shareware) concept.  Register your Sharewar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send the registration form and check or money order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S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Independence Place #1105, 6th &amp; Lo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terchange Format and GIF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puServe Inc.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